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***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БОУ ДО   ДЮСШ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диноборств «Ак Барс» г.Казани :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А.А.Мадияров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 xml:space="preserve">МБОУ ДО  «Детско-юношеская спортивная 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школа Единоборств «Ак Барс» г.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решением педагогического совета                                                                                                 Протокол  </w:t>
      </w:r>
      <w:r>
        <w:rPr>
          <w:rFonts w:cs="Times New Roman" w:ascii="Times New Roman" w:hAnsi="Times New Roman"/>
          <w:u w:val="single"/>
        </w:rPr>
        <w:t>№ 10</w:t>
      </w:r>
      <w:r>
        <w:rPr>
          <w:rFonts w:cs="Times New Roman" w:ascii="Times New Roman" w:hAnsi="Times New Roman"/>
        </w:rPr>
        <w:t xml:space="preserve"> от 21.08.201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R1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разовательном учреждении дополнительном образовании детей, уставом школы и регламентирует осуществление должнос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улирование взаимоотношений между участниками образовательного процесса при проведении внутришкольного контроля осуществляется в порядке, установленном насто</w:t>
        <w:softHyphen/>
        <w:t>ящим Положением о внутришкольном контроле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нутришкольный (должностной) контроль — основной источник информации для анализа состояния образова</w:t>
        <w:softHyphen/>
        <w:t>тельного учреждения, достоверных результатов деятельности участников образовательного процесса. Должностной конт</w:t>
        <w:softHyphen/>
        <w:t>роль — это проведение руководителем образовательно</w:t>
        <w:softHyphen/>
        <w:t>го учреждения, его заместителями, инструкторами-методистами наблюдений, обследова</w:t>
        <w:softHyphen/>
        <w:t>ний, осуществляемых в порядке руководства и контроля в пределах своей компетенции за соблюдением всеми участни</w:t>
        <w:softHyphen/>
        <w:t>ками учебно-воспитательного процесса законодательных и иных нормативных актов Р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ы-преподаватели, руководители и представители советов школы могут при</w:t>
        <w:softHyphen/>
        <w:t>влекаться к контролю в виде разовых поручений директора в соответствии с планом работы школы на основании при</w:t>
        <w:softHyphen/>
        <w:t>каза о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объективной оценки деятельности работы шко</w:t>
        <w:softHyphen/>
        <w:t>лы, всех участников УВП необходимо соблюдение услов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итериев измерения деятельности участников учеб</w:t>
        <w:softHyphen/>
        <w:t xml:space="preserve">но-воспитательного процесс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измерителей ре</w:t>
        <w:softHyphen/>
        <w:t xml:space="preserve">зультатов реализации основным задачам управл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</w:t>
        <w:softHyphen/>
        <w:t>чие эффективной методики диагностирования состояния спортивной школы, квалифицированной интерпретации полученных ре</w:t>
        <w:softHyphen/>
        <w:t xml:space="preserve">зультат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актора негативного воздействия внешней среды на результаты деятельности учебного за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внутришкольного контрол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, физической культуры и спор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ных прав граждан на обра</w:t>
        <w:softHyphen/>
        <w:t>зование и социальные гарантии участников образовательно</w:t>
        <w:softHyphen/>
        <w:t>го процесс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</w:t>
        <w:softHyphen/>
        <w:t>цательных тенденций развития образовательного процесса в спортивной школе и сопоставление их с действительным состоянием систе</w:t>
        <w:softHyphen/>
        <w:t>мы в город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зультатов, деятельнос</w:t>
        <w:softHyphen/>
        <w:t>ти коллектива спортивной школ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спортивной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внутришкольного контрол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, диагностика и прогнозирование перспектив</w:t>
        <w:softHyphen/>
        <w:t>ных, значимых для школы направлений развития учебно-тренировочного процесса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преподавания отдельных направлений программы по виду 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ижений в обучении и воспитании для про</w:t>
        <w:softHyphen/>
        <w:t>гнозирования перспектив развития спортивн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ых материалов к аттестации пе</w:t>
        <w:softHyphen/>
        <w:t>дагогически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ематического планирования образо</w:t>
        <w:softHyphen/>
        <w:t>вательных програ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ивности работы коллекти</w:t>
        <w:softHyphen/>
        <w:t>ва и отдельных тренеров-преподавателей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каждого тренера, выявление его сильных и слабых сторон, определение затрудне</w:t>
        <w:softHyphen/>
        <w:t>ний, в преодолении которых он нуждает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го поиска педагога и помощь ему в самоутверждении среди коллег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каждым работником школы слу</w:t>
        <w:softHyphen/>
        <w:t>жебных обязанностей и поручений по выполнению плана работы спортивной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тренерами-преподавателями и учащимися сво</w:t>
        <w:softHyphen/>
        <w:t>их прав, отраженных в уставе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осуществлением координационных свя</w:t>
        <w:softHyphen/>
        <w:t>зей взаимодействия как внутри спортивной школы, так с другими  образовательными учреждениями и обществен</w:t>
        <w:softHyphen/>
        <w:t>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учение эффективности управления школой, педа</w:t>
        <w:softHyphen/>
        <w:t>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Объекты внутришко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внутришкольного контроля являются ис</w:t>
        <w:softHyphen/>
        <w:t>полнение нормативных актов, объединенных в три группы, и содержание образ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акты прямого дей</w:t>
        <w:softHyphen/>
        <w:t>ствия: Законы РФ и РТ, включая Трудовой и Гражданский кодексы, Указы Президента РФ и РТ; решения Правитель</w:t>
        <w:softHyphen/>
        <w:t>ства РФ, регулирующие отношения в системе образо</w:t>
        <w:softHyphen/>
        <w:t>вания; решения и постановления РТ, регулирующие отношения в образовательных учреждениях гор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е нормативные документы: приказы Министерства по делам молодежи спорту и туризму РТ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уки РФ и РТ,</w:t>
      </w:r>
      <w:r>
        <w:rPr>
          <w:rFonts w:cs="Times New Roman" w:ascii="Times New Roman" w:hAnsi="Times New Roman"/>
          <w:sz w:val="24"/>
          <w:szCs w:val="24"/>
        </w:rPr>
        <w:t xml:space="preserve"> приказы и постановления Исполнительного комитета МО г.Казани в области образования и спорта, приказы Комитета физической культуры и спорта г.Каза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спортивной школы: приказы, поло</w:t>
        <w:softHyphen/>
        <w:t>жения, инструкции, правила; деятельность структур</w:t>
        <w:softHyphen/>
        <w:t>ных объединений образовательного процесса, регулиру</w:t>
        <w:softHyphen/>
        <w:t>емые уставом и локальными актами школы (методические советы, тренерские советы и др.); объединения уча</w:t>
        <w:softHyphen/>
        <w:t>щихся (групповые собрания, дру</w:t>
        <w:softHyphen/>
        <w:t>гие формы), родительские комитеты групп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содержания образовательного процесса, фи</w:t>
        <w:softHyphen/>
        <w:t>нансово-хозяйственной или иной деятель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и воспита</w:t>
        <w:softHyphen/>
        <w:t>тельных программ и их результативнос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единых требований к организации обра</w:t>
        <w:softHyphen/>
        <w:t>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знаний, умений и навыков уча</w:t>
        <w:softHyphen/>
        <w:t>щихся в соответствии с установленными нормами, со</w:t>
        <w:softHyphen/>
        <w:t>блюдение порядка проведения промежуточной аттес</w:t>
        <w:softHyphen/>
        <w:t xml:space="preserve">таци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уча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эффективность использования матери</w:t>
        <w:softHyphen/>
        <w:t>альных ценностей ответственными лицам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ункции должностного лица, осуществляющего контроль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ов проверки в соответствии с те</w:t>
        <w:softHyphen/>
        <w:t>матикой и объемом проверк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остояния преподавания учебных занятий по видам спор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совместно с проверяемым педаго</w:t>
        <w:softHyphen/>
        <w:t>гическим работником срока и темпа освоения обучающимися спортивных программ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етодического обеспечения образова</w:t>
        <w:softHyphen/>
        <w:t>тельного процесс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варительного собеседования с педа</w:t>
        <w:softHyphen/>
        <w:t>гогическим работником по тематике контрол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амоанализа педагогического работника об уровне освоения программного материала, обоснован</w:t>
        <w:softHyphen/>
        <w:t>ность этой информаци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й проведения учебных и вне</w:t>
      </w:r>
      <w:r>
        <w:rPr>
          <w:rFonts w:cs="Times New Roman" w:ascii="Times New Roman" w:hAnsi="Times New Roman"/>
          <w:sz w:val="24"/>
          <w:szCs w:val="24"/>
        </w:rPr>
        <w:t>учебных занятий по видам спорт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 установленные сроки анализа прове</w:t>
        <w:softHyphen/>
        <w:t>денной проверк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деятельности педагогического работни</w:t>
        <w:softHyphen/>
        <w:t>ка при проведении аттестаци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ли организация методической помощи педагогическому работнику в реализации предложений и ре</w:t>
        <w:softHyphen/>
        <w:t>комендаций, данных во время проверк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устранения замеча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статков в </w:t>
      </w:r>
      <w:r>
        <w:rPr>
          <w:rFonts w:cs="Times New Roman" w:ascii="Times New Roman" w:hAnsi="Times New Roman"/>
          <w:sz w:val="24"/>
          <w:szCs w:val="24"/>
        </w:rPr>
        <w:t>работе, данных во время проведения контрол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по итогам про</w:t>
        <w:softHyphen/>
        <w:t>веденного контроля.</w:t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numPr>
          <w:ilvl w:val="0"/>
          <w:numId w:val="14"/>
        </w:numPr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роверяющего</w:t>
      </w:r>
    </w:p>
    <w:p>
      <w:pPr>
        <w:pStyle w:val="FR1"/>
        <w:spacing w:lineRule="auto" w:line="24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яющий имеет право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контролю специалистов для проведения качественного анализа деятельно</w:t>
        <w:softHyphen/>
        <w:t>сти проверяемого педагогического работник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о поощрении педагогическо</w:t>
        <w:softHyphen/>
        <w:t>го работника по итогам проверки, о направлении его на кур</w:t>
        <w:softHyphen/>
        <w:t>сы повышения квалификаци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комендации по изучению опыта рабо</w:t>
        <w:softHyphen/>
        <w:t>ты педагога на методическом совете для дальнейшего использования другими педагогическими работникам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ическому совету о при</w:t>
        <w:softHyphen/>
        <w:t>нятии решения по предоставлению педагогическому работнику «права самоконтроля»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роки проверки по просьбе проверяемого, но не более чем на месяц.</w:t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тветственность проверяющего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едусматривается з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актичное отношение к проверяемому работнику во время проведения контро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качественную подготовку к проведению контроля де</w:t>
        <w:softHyphen/>
        <w:t>ятельности педагогического работник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ыв сроков проведения проверк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проведения анализа деятельности педагоги</w:t>
        <w:softHyphen/>
        <w:t>ческого работник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ение конфиденциальности при обнаружении недостатков в работе педагогического работника при условии устранения их в процессе контрол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доказательность выводов по итогам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внутришко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В школе могут использоваться такие формы контро</w:t>
        <w:softHyphen/>
        <w:t>ля: персональный,  предметно-обоб</w:t>
        <w:softHyphen/>
        <w:t>щающий, комплексный, ревизия, самоконтроль, взаимокон</w:t>
        <w:softHyphen/>
        <w:t>троль, общественный контроль, рецензия, общественный экспертный анализ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1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ми</w:t>
      </w:r>
      <w:r>
        <w:rPr>
          <w:rFonts w:cs="Times New Roman" w:ascii="Times New Roman" w:hAnsi="Times New Roman"/>
          <w:sz w:val="24"/>
          <w:szCs w:val="24"/>
        </w:rPr>
        <w:t xml:space="preserve"> видами контроля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провер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sz w:val="24"/>
          <w:szCs w:val="24"/>
        </w:rPr>
        <w:t xml:space="preserve"> проверки осуществляются в соответствии с пла</w:t>
        <w:softHyphen/>
        <w:t>ном внутришкольного контроля спортивной школы, обеспечивая периодич</w:t>
        <w:softHyphen/>
        <w:t>ность и рациональное использование рабочего времени ад</w:t>
        <w:softHyphen/>
        <w:t>министрации и работников. Сроки проверки доводятся до педагогического коллектива в начале учебного го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ые провер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тивные</w:t>
      </w:r>
      <w:r>
        <w:rPr>
          <w:rFonts w:cs="Times New Roman" w:ascii="Times New Roman" w:hAnsi="Times New Roman"/>
          <w:sz w:val="24"/>
          <w:szCs w:val="24"/>
        </w:rPr>
        <w:t xml:space="preserve"> проверки возможны в целях установления фактов и проверки информации об отклонениях от норматив</w:t>
        <w:softHyphen/>
        <w:t>ных требований, урегулирования и предотвращения конфлик</w:t>
        <w:softHyphen/>
        <w:t>тных ситуаций в отношениях между участниками образова</w:t>
        <w:softHyphen/>
        <w:t>тельного процесса, принятия оперативных управленческих решений. Их организация возможна без предварительного предупрежд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контро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в форме над</w:t>
        <w:softHyphen/>
        <w:t>зора за исполнением решений вышестоящих органов, приказов, иных локальных актов школы, а также в форме проверки успешности обучения учащихся в рамках текущего контроля успеваемости и промежуточных зачетов, установленных администрацие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2. По содержанию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едполагает глубокое изучение какого-либо конкретного вопроса в практике работы коллек</w:t>
        <w:softHyphen/>
        <w:t>тива, группы, одного тренера-преподавате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необходим для всестороннего изу</w:t>
        <w:softHyphen/>
        <w:t>чения работы коллектива, группы или одного тренера-преподавателя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3. По объекта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едполагает изучение и анализ педагогической деятельности отдельного тренера-преподавателя, в ходе ко</w:t>
        <w:softHyphen/>
        <w:t>торого изучает соответствие уровня компетентности работни</w:t>
        <w:softHyphen/>
        <w:t>ка требованиям к его квалификации, профессионализму и продуктивно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ьзуется в тех слу</w:t>
        <w:softHyphen/>
        <w:t>чаях, когда изучается состояние и качество преподавания учебного материала в одной группе, в параллели гру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в школ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мплекс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ьзуется при осуществлении контроля за организацией изучения ряда реализуемых программ в одной или нескольких групп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Контроль осуществляется в соответствии с планом внутришкольного контроля, где указываются конкретные цели, объекты, виды, формы, сроки и продолжительность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Методами контроля являютс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кон</w:t>
        <w:softHyphen/>
        <w:t xml:space="preserve">троль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онтрольных нормативов (срезов)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стников образовательного про</w:t>
        <w:softHyphen/>
        <w:t xml:space="preserve">цесса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Средства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(памятки, схемы анализа тренировочного занятия и воспитательных мероприятий, анкеты, тесты, диаг</w:t>
        <w:softHyphen/>
        <w:t xml:space="preserve">ностические карты и др.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(видеоматериалы, электронные презентац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 Продолжительность комплексного, индивидуального контроля не может быть более 10, тематического -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ериодичность и виды контроля определяются адми</w:t>
        <w:softHyphen/>
        <w:t>нистрацией школы самостоятельно на учебный год по мере необходимости получения объективной информации о реаль</w:t>
        <w:softHyphen/>
        <w:t>ном состоянии дел и результатах деятельности работников и доводятся д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сещение учебно-тренировочных занятий, других учебных мероприятий с учащимися проводится в соответствии с рас</w:t>
        <w:softHyphen/>
        <w:t>писанием занятий школы. Количество посещаемых тренировок и занятий в период контроля деятельности одного работника не может превышать пяти. Работник, деятельность которого кон</w:t>
        <w:softHyphen/>
        <w:t>тролируется, должен быть извещен не позже чем за семь дней до нача</w:t>
        <w:softHyphen/>
        <w:t>ла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 необходимых случаях с целью надзора могут быть организованы внеплановые проверки, о чем работники дол</w:t>
        <w:softHyphen/>
        <w:t>жны быть информированы не позднее 1 дня до начала про</w:t>
        <w:softHyphen/>
        <w:t>вер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9. Основанием для контроля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, планы посещения УТЗ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ботника, в том числе на аттестаци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учащихся, их родителей (законных предста</w:t>
        <w:softHyphen/>
        <w:t>вителей) по поводу нарушения в области образования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hanging="21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 Освобождение от внутришко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едагогические работники могут быть освобождены от контроля их деятельности на определенный срок по реше</w:t>
        <w:softHyphen/>
        <w:t>нию педагогического совета школы, которое закрепляется приказом директора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кретные сроки освобождения работника от контроля устанавливаю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Ходатайство об освобождении работника от контро</w:t>
        <w:softHyphen/>
        <w:t>ля может исходить от самого работника, методичес</w:t>
        <w:softHyphen/>
        <w:t>кого совета, админист</w:t>
        <w:softHyphen/>
        <w:t>рации школы, педагогического совета школы, родительских и други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дагогический работник, освобожденный от контро</w:t>
        <w:softHyphen/>
        <w:t>ля, выполняет свои служебные обязанности на «полном са</w:t>
        <w:softHyphen/>
        <w:t>моконтроле» или на «частичном самоконтро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ловиями перевода работника в режим «полного или частичного самоконтроля» могут быть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воение высшей квалификацио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ваний, наград и т. д.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реди учащихся победителей и призеров респуб</w:t>
        <w:softHyphen/>
        <w:t>ликанских, международных соревно</w:t>
        <w:softHyphen/>
        <w:t>ваний за последние три год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утришко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ы, сообщения на педагогическом совете, методическом, тренерском совете спортивной школы, родительском ко</w:t>
        <w:softHyphen/>
        <w:t>митете и др. органах самоуправлен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контроля или справки, акты по проверке. Документация хранится в течение 3 лет в учебном заве</w:t>
        <w:softHyphen/>
        <w:t>дении.</w:t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Damir</dc:creator>
  <dc:description/>
  <cp:keywords/>
  <dc:language>en-US</dc:language>
  <cp:lastModifiedBy>Оруджова</cp:lastModifiedBy>
  <cp:lastPrinted>2014-10-24T13:10:00Z</cp:lastPrinted>
  <dcterms:modified xsi:type="dcterms:W3CDTF">2014-11-18T12:59:00Z</dcterms:modified>
  <cp:revision>11</cp:revision>
  <dc:subject/>
  <dc:title/>
</cp:coreProperties>
</file>